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  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>wymień typ placówki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 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 emeryt, inne</w:t>
        <w:br/>
        <w:t>–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  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rozpoczęcia pracy: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Adres e-mail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823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bieranie należnych ode mnie składek członkowskich w wysokości 1%  wynagrodzenia zasadniczego i przekazywanie ich na konto Zarządu Oddziału Związku Nauczycielstwa Polskiego</w:t>
              <w:br/>
              <w:t>w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                                    ( 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poczet członków ZNP z dniem 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0:00Z</dcterms:created>
  <dc:creator>magda</dc:creator>
  <dc:description/>
  <dc:language>en-US</dc:language>
  <cp:lastModifiedBy>Lucka</cp:lastModifiedBy>
  <cp:lastPrinted>2009-10-27T14:37:00Z</cp:lastPrinted>
  <dcterms:modified xsi:type="dcterms:W3CDTF">2014-08-14T12:50:00Z</dcterms:modified>
  <cp:revision>2</cp:revision>
  <dc:subject/>
  <dc:title>Newsletter branżowy – profesjonalne narzędzie efektywnej komunikacji</dc:title>
</cp:coreProperties>
</file>